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pozivu za davanje pisanih ponuda za jednokratno korištenje površina javne namjene na supetarskoj rivi u sklopu manifestacije proslave Dana Grada Supetra 2025.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bjavljeni Javni natječaj za prikupljanje pisanih ponuda za davanje pisanih ponuda za jednokratno korištenje površina javne namjene u ulici Vlačica u sklopu proslave Dana Grada Supetra 2025. (KL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LASA: 363-05/25-03/042; URBROJ: 2181-11-02-02/1-25/01 od 23. lipnja 2025.), objavljenog na službenoj stranici Grada Supetr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)  dana 23. lipnja 2025., </w:t>
      </w:r>
      <w:r>
        <w:rPr>
          <w:rFonts w:cs="Arial" w:ascii="Arial" w:hAnsi="Arial"/>
          <w:sz w:val="22"/>
          <w:szCs w:val="20"/>
        </w:rPr>
        <w:t>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poziv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Javnom pozivu. Bez navedenih podataka Grad Supetar  neće moći utvrditi ispunjavanje uvjeta za ostvarenje prava koje je predmet ovog Zahtje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U Supetru ____. lipanj 2025.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6-23T12:47:00Z</dcterms:modified>
  <cp:revision>11</cp:revision>
  <dc:subject/>
  <dc:title>____________________________________</dc:title>
</cp:coreProperties>
</file>